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04.20, 10.04.20 к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өннәре өче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tt-RU"/>
        </w:rPr>
        <w:t>әреслек. Татар теле. 8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val="tt-RU"/>
        </w:rPr>
        <w:t>Иярчен җөмлә һәм аның төрләре. Кабатла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40 күнегү. Телдә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43 күнегү. Язмач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144 күнегү. Язмач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46 күнегү. Телдән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Язмача эшләгән күнегүләрне фотога төшереп, 10 апрель көнне ватсапка салырг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11.04.2020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Катлаулы кушма җөмләләр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.108-110 бит. Кагыйдәне укырг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.149 күнегү. Язмач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 148 күнегү. Язмач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Язмача эшләгән күнегүләрне фотога төшереп, 11 апрель көнне ватсапка салырг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57:00Z</dcterms:created>
  <dc:creator>Рамзия</dc:creator>
  <dc:description/>
  <cp:keywords/>
  <dc:language>en-US</dc:language>
  <cp:lastModifiedBy>Рамзия</cp:lastModifiedBy>
  <dcterms:modified xsi:type="dcterms:W3CDTF">2020-04-01T19:57:00Z</dcterms:modified>
  <cp:revision>6</cp:revision>
  <dc:subject/>
  <dc:title/>
</cp:coreProperties>
</file>